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4"/>
        </w:rPr>
      </w:pPr>
      <w:r>
        <w:rPr>
          <w:b/>
          <w:sz w:val="24"/>
        </w:rPr>
        <w:t>План работы МО учителей английского языка на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2013-2014 </w:t>
      </w:r>
      <w:r>
        <w:rPr>
          <w:b/>
          <w:sz w:val="24"/>
        </w:rPr>
        <w:t xml:space="preserve"> учебный год</w:t>
      </w:r>
    </w:p>
    <w:p>
      <w:pPr>
        <w:pStyle w:val="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/>
          <w:b/>
          <w:bCs/>
          <w:iCs/>
          <w:sz w:val="24"/>
        </w:rPr>
      </w:pPr>
      <w:r>
        <w:rPr>
          <w:b/>
          <w:sz w:val="24"/>
        </w:rPr>
        <w:t>Тема:</w:t>
      </w:r>
      <w:r>
        <w:rPr>
          <w:sz w:val="24"/>
        </w:rPr>
        <w:t xml:space="preserve"> Формирование компетенций учителей иностранного языка в контексте ФГОС через реализацию инновационных технологий в преподавании иностранного языка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left"/>
        <w:rPr>
          <w:b/>
          <w:b/>
          <w:bCs/>
          <w:iCs/>
          <w:sz w:val="24"/>
        </w:rPr>
      </w:pPr>
      <w:r>
        <w:rPr>
          <w:b/>
          <w:sz w:val="24"/>
        </w:rPr>
        <w:t>Цель:</w:t>
      </w:r>
    </w:p>
    <w:p>
      <w:pPr>
        <w:pStyle w:val="BodyTextIndent2"/>
        <w:ind w:hanging="0"/>
        <w:rPr>
          <w:bCs/>
        </w:rPr>
      </w:pPr>
      <w:r>
        <w:rPr>
          <w:bCs/>
        </w:rPr>
        <w:t xml:space="preserve">формирование компетенций учителей английского языка по использованию в рамках образовательного процесса современных технологий, </w:t>
      </w:r>
      <w:r>
        <w:rPr/>
        <w:t xml:space="preserve">создание условий для овладения современными образовательными технологиями через систему самообразования и курсовую подготовку учителей </w:t>
      </w:r>
      <w:r>
        <w:rPr>
          <w:bCs/>
        </w:rPr>
        <w:t>английского языка</w:t>
      </w:r>
      <w:r>
        <w:rPr/>
        <w:t xml:space="preserve">  в контексте ФГО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Задачи. </w:t>
      </w:r>
      <w:r>
        <w:rPr>
          <w:bCs/>
        </w:rPr>
        <w:t>Реализация СанП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ирование базы данных об индивидуальных особенностях одаренных детей и резервных возможностях организма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и реализация индивидуальных и групповых программ, направленных на саморазвитие и самосовершенствование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зработка психолого-педагогических рекомендаций по оптимизации работы с одаренными детьми, имеющими пробелы в знания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храна и защита прав детей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tabs>
          <w:tab w:val="clear" w:pos="708"/>
          <w:tab w:val="left" w:pos="1260" w:leader="none"/>
        </w:tabs>
        <w:ind w:firstLine="720"/>
        <w:rPr/>
      </w:pPr>
      <w:r>
        <w:rPr/>
        <w:t>1.</w:t>
        <w:tab/>
        <w:t>Продолжить изучение нормативных документов по введению ФГОС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rPr>
          <w:color w:val="000000"/>
        </w:rPr>
      </w:pPr>
      <w:r>
        <w:rPr>
          <w:b/>
          <w:bCs/>
          <w:color w:val="000000"/>
        </w:rPr>
        <w:t>Базовый документ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rPr>
          <w:color w:val="000000"/>
        </w:rPr>
      </w:pPr>
      <w:r>
        <w:rPr>
          <w:b/>
          <w:bCs/>
          <w:color w:val="000000"/>
        </w:rPr>
        <w:t xml:space="preserve">О введении ФГОС ОО </w:t>
      </w:r>
    </w:p>
    <w:p>
      <w:pPr>
        <w:pStyle w:val="Normal"/>
        <w:numPr>
          <w:ilvl w:val="0"/>
          <w:numId w:val="5"/>
        </w:numPr>
        <w:shd w:val="clear" w:color="auto" w:fill="FFFFFF"/>
        <w:ind w:firstLine="294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одолжить изучение нового в планировании и организации образовательного процесса в соответствии с  требованиями ФГОС (в организации урока на основе  системно – деятельностного подхода); </w:t>
      </w:r>
    </w:p>
    <w:p>
      <w:pPr>
        <w:pStyle w:val="Normal"/>
        <w:numPr>
          <w:ilvl w:val="0"/>
          <w:numId w:val="5"/>
        </w:numPr>
        <w:shd w:val="clear" w:color="auto" w:fill="FFFFFF"/>
        <w:ind w:firstLine="294"/>
        <w:rPr>
          <w:color w:val="000000"/>
        </w:rPr>
      </w:pPr>
      <w:r>
        <w:rPr>
          <w:bCs/>
          <w:color w:val="000000"/>
        </w:rPr>
        <w:t>организация семинаров и круглых столов в целях контроля и руководства процессом реализации ФГОС в  основной школе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1418" w:hanging="284"/>
        <w:rPr>
          <w:color w:val="000000"/>
        </w:rPr>
      </w:pPr>
      <w:r>
        <w:rPr>
          <w:color w:val="000000"/>
        </w:rPr>
        <w:t>создание плана - графика повышения квалификации учителей английского языка по использованию  ИКТ;</w:t>
      </w:r>
    </w:p>
    <w:p>
      <w:pPr>
        <w:pStyle w:val="Normal"/>
        <w:numPr>
          <w:ilvl w:val="0"/>
          <w:numId w:val="5"/>
        </w:numPr>
        <w:shd w:val="clear" w:color="auto" w:fill="FFFFFF"/>
        <w:ind w:firstLine="294"/>
        <w:rPr>
          <w:color w:val="000000"/>
        </w:rPr>
      </w:pPr>
      <w:r>
        <w:rPr>
          <w:color w:val="000000"/>
        </w:rPr>
        <w:t>создание библиотеки методической литературы по ФГОС;</w:t>
      </w:r>
    </w:p>
    <w:p>
      <w:pPr>
        <w:pStyle w:val="Normal"/>
        <w:numPr>
          <w:ilvl w:val="0"/>
          <w:numId w:val="5"/>
        </w:numPr>
        <w:shd w:val="clear" w:color="auto" w:fill="FFFFFF"/>
        <w:ind w:firstLine="294"/>
        <w:rPr>
          <w:color w:val="000000"/>
        </w:rPr>
      </w:pPr>
      <w:r>
        <w:rPr>
          <w:color w:val="000000"/>
        </w:rPr>
        <w:t>создание банка методических разработок уроков;</w:t>
      </w:r>
    </w:p>
    <w:p>
      <w:pPr>
        <w:pStyle w:val="Normal"/>
        <w:numPr>
          <w:ilvl w:val="0"/>
          <w:numId w:val="5"/>
        </w:numPr>
        <w:shd w:val="clear" w:color="auto" w:fill="FFFFFF"/>
        <w:ind w:firstLine="294"/>
        <w:rPr>
          <w:color w:val="000000"/>
        </w:rPr>
      </w:pPr>
      <w:r>
        <w:rPr>
          <w:color w:val="000000"/>
        </w:rPr>
        <w:t xml:space="preserve">размещение на сайте школы информации о ФГОС. 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rPr>
          <w:color w:val="000000"/>
        </w:rPr>
      </w:pPr>
      <w:r>
        <w:rPr>
          <w:b/>
          <w:bCs/>
          <w:color w:val="000000"/>
        </w:rPr>
        <w:t>Пропедевтика введения ФГОС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440" w:leader="none"/>
        </w:tabs>
        <w:ind w:left="1326" w:hanging="246"/>
        <w:rPr>
          <w:color w:val="000000"/>
        </w:rPr>
      </w:pPr>
      <w:r>
        <w:rPr>
          <w:color w:val="000000"/>
        </w:rPr>
        <w:t>система введения УУД в организацию уроков английского языка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440" w:leader="none"/>
        </w:tabs>
        <w:ind w:left="1326" w:hanging="246"/>
        <w:rPr>
          <w:color w:val="000000"/>
        </w:rPr>
      </w:pPr>
      <w:r>
        <w:rPr>
          <w:color w:val="000000"/>
        </w:rPr>
        <w:t>обеспечение доступа учителям английского языка к электронным  образовательным ресурсам, размещенным в федеральных и региональных базах данных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440" w:leader="none"/>
        </w:tabs>
        <w:ind w:left="1326" w:hanging="246"/>
        <w:rPr>
          <w:color w:val="000000"/>
        </w:rPr>
      </w:pPr>
      <w:r>
        <w:rPr>
          <w:color w:val="000000"/>
        </w:rPr>
        <w:t>сотрудничество с методистами БИРО и РОО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440" w:leader="none"/>
        </w:tabs>
        <w:ind w:left="1326" w:hanging="246"/>
        <w:rPr>
          <w:color w:val="000000"/>
        </w:rPr>
      </w:pPr>
      <w:r>
        <w:rPr>
          <w:color w:val="000000"/>
        </w:rPr>
        <w:t>методическая взаимопомощь учителей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440" w:leader="none"/>
        </w:tabs>
        <w:ind w:left="1326" w:hanging="246"/>
        <w:rPr>
          <w:color w:val="000000"/>
        </w:rPr>
      </w:pPr>
      <w:r>
        <w:rPr>
          <w:color w:val="000000"/>
        </w:rPr>
        <w:t>обсуждение стандартов основной и старшей школы, организация работы по переходу на ФГОС  в учебном году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440" w:leader="none"/>
        </w:tabs>
        <w:ind w:left="1326" w:hanging="246"/>
        <w:rPr>
          <w:color w:val="000000"/>
        </w:rPr>
      </w:pPr>
      <w:r>
        <w:rPr>
          <w:color w:val="000000"/>
        </w:rPr>
        <w:t>освоение учителями английского языка системно-деятельностного метода обучения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126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Профилактика пробелов знаний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440" w:leader="none"/>
        </w:tabs>
        <w:ind w:firstLine="294"/>
        <w:rPr>
          <w:color w:val="000000"/>
        </w:rPr>
      </w:pPr>
      <w:r>
        <w:rPr>
          <w:color w:val="000000"/>
        </w:rPr>
        <w:t>организация консультативной работы с обучающимися по ликвидации пробелов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440" w:leader="none"/>
        </w:tabs>
        <w:ind w:firstLine="294"/>
        <w:rPr>
          <w:color w:val="000000"/>
        </w:rPr>
      </w:pPr>
      <w:r>
        <w:rPr>
          <w:color w:val="000000"/>
        </w:rPr>
        <w:t>организация работы по устранению пробелов в знаниях обучающихся в рамках урока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20"/>
        <w:rPr>
          <w:color w:val="000000"/>
        </w:rPr>
      </w:pPr>
      <w:r>
        <w:rPr>
          <w:b/>
          <w:color w:val="000000"/>
        </w:rPr>
        <w:t>1.5    Работа по подготовке  обучающихся к ЕГЭ и ГИА в условиях гимназии</w:t>
      </w:r>
    </w:p>
    <w:p>
      <w:pPr>
        <w:pStyle w:val="Normal"/>
        <w:numPr>
          <w:ilvl w:val="0"/>
          <w:numId w:val="8"/>
        </w:numPr>
        <w:shd w:val="clear" w:color="auto" w:fill="FFFFFF"/>
        <w:ind w:left="1374" w:hanging="294"/>
        <w:rPr>
          <w:color w:val="000000"/>
        </w:rPr>
      </w:pPr>
      <w:r>
        <w:rPr>
          <w:color w:val="000000"/>
        </w:rPr>
        <w:t>продолжить формирование  алгоритмической культуры участников образовательного процесса;</w:t>
      </w:r>
    </w:p>
    <w:p>
      <w:pPr>
        <w:pStyle w:val="Normal"/>
        <w:numPr>
          <w:ilvl w:val="0"/>
          <w:numId w:val="8"/>
        </w:numPr>
        <w:shd w:val="clear" w:color="auto" w:fill="FFFFFF"/>
        <w:ind w:left="1374" w:hanging="294"/>
        <w:rPr>
          <w:color w:val="000000"/>
        </w:rPr>
      </w:pPr>
      <w:r>
        <w:rPr>
          <w:color w:val="000000"/>
        </w:rPr>
        <w:t>изучение изменений в ЕГЭ по английскому языку в 2013-2014 учебном году;</w:t>
      </w:r>
    </w:p>
    <w:p>
      <w:pPr>
        <w:pStyle w:val="Normal"/>
        <w:numPr>
          <w:ilvl w:val="0"/>
          <w:numId w:val="8"/>
        </w:numPr>
        <w:shd w:val="clear" w:color="auto" w:fill="FFFFFF"/>
        <w:ind w:left="1374" w:hanging="294"/>
        <w:rPr>
          <w:color w:val="000000"/>
        </w:rPr>
      </w:pPr>
      <w:r>
        <w:rPr>
          <w:color w:val="000000"/>
        </w:rPr>
        <w:t>создание банка  КИМов по английскому языку для 10-11классов;</w:t>
      </w:r>
    </w:p>
    <w:p>
      <w:pPr>
        <w:pStyle w:val="Normal"/>
        <w:numPr>
          <w:ilvl w:val="0"/>
          <w:numId w:val="8"/>
        </w:numPr>
        <w:shd w:val="clear" w:color="auto" w:fill="FFFFFF"/>
        <w:ind w:left="1374" w:hanging="294"/>
        <w:rPr>
          <w:color w:val="000000"/>
        </w:rPr>
      </w:pPr>
      <w:r>
        <w:rPr>
          <w:color w:val="000000"/>
        </w:rPr>
        <w:t>создание банка КИМов по английскому языку для 9 классов;</w:t>
      </w:r>
    </w:p>
    <w:p>
      <w:pPr>
        <w:pStyle w:val="Normal"/>
        <w:numPr>
          <w:ilvl w:val="0"/>
          <w:numId w:val="8"/>
        </w:numPr>
        <w:shd w:val="clear" w:color="auto" w:fill="FFFFFF"/>
        <w:ind w:left="1374" w:hanging="294"/>
        <w:rPr>
          <w:color w:val="000000"/>
        </w:rPr>
      </w:pPr>
      <w:r>
        <w:rPr>
          <w:color w:val="000000"/>
        </w:rPr>
        <w:t>проведение репетиционных работ по английскому языку в формате ЕГЭ и ГИА в  9-11 классах в соответствии с графиком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</w:t>
      </w:r>
      <w:r>
        <w:rPr>
          <w:b/>
          <w:bCs/>
        </w:rPr>
        <w:t>1.6   Работа с одаренными деть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лучшить подготовку учащихся к олимпиадам, конкур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лучшить условия работы при подготовке к конференции «Шаг в будуще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ализовывать программу «Проектно-исследовательская деятельность» (все учител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аксимально организовать работу на уроках в рамках предметной декады по использованию современных образовательных   технологий, что позволит качественно проводить уроки и исключать пробелы в подготовке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ольше внимания на уроках и во внеклассной работе уделять формированию ключевых компетенций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left"/>
        <w:rPr>
          <w:b/>
          <w:b/>
          <w:bCs/>
          <w:iCs/>
          <w:sz w:val="24"/>
        </w:rPr>
      </w:pPr>
      <w:r>
        <w:rPr>
          <w:b/>
          <w:sz w:val="24"/>
        </w:rPr>
        <w:t>Основные направления деятельности:</w:t>
      </w:r>
    </w:p>
    <w:p>
      <w:pPr>
        <w:pStyle w:val="Title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нормативных документов (развитие правовых компетентностей педагогов)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3059"/>
        <w:gridCol w:w="2160"/>
        <w:gridCol w:w="1801"/>
        <w:gridCol w:w="1619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докуме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ь из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из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а изу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Конституция РФ, ст.43 - Содержание и гарантии права на образ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нормативных документов в рамка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Индивидуальная рабо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витие правовой и профессиональной компетенции учителей англий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Конвенция о правах ребенка (02.09.1990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нормативных документов в рамка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Индивидуальная рабо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Закон РФ «Об образовании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нормативных документов в рамка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Индивидуальная рабо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Закон РФ «Об основных гарантиях прав ребенка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нормативных документов в рамка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Индивидуальная рабо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Семейный кодекс (от 29.12.1995 №223 -ФЗ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нормативных документов в рамка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Индивидуальная рабо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Приказ Минобрнауки России «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Зарегистрирован Минюстом Росси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ля составления рабочи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Индивидуальная рабо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Приказ Минобрнауки России О стандарте начального общего образования. Зарегистрирован в Минюсте России № 17785 от 22 декабря 2009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ование в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Индивидуальная рабо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Приказ Минобрнауки России №457 от 30 апреля 2010г. Об утверждении образцов дипломов победителей и призеров Олимпиады школьников. Зарегистрирован в Минюст России от 18 мая 2011г. №1724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в работ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Индивидуальная рабо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ы Министерства образования РФ по введению ФГО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формление результатов в протокол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ентябрь, м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знакомле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Участие в изучении материалов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>Камалова Р. 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проекта федерального закона « Об образовании в Российской Федерац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формление результатов протокол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 мере поступления информ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знакомле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нение нормативных и 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тивные документы, методические рекомендации по преподаванию иностранных языков на 2013-2014 учебный г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нормативных документов в рамка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Авгус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витие профессиональной компетентности учителей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ные программы по иностранным язы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нормативных документов в рамка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ормирование профессиональной компетентности учителей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рмативно-правовые акты МО РФ,  Районного отдела 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нормативных документов в рамка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ормирование профессиональной компетентности учителей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тивные документы, регламентирующие правила прохождения аттестации педагогических кадров в 2012-2013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чественная подготовка учителей к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вгуст, в течение учебн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хождение учителями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тивные документы, регламентирующие правила участия обучающихся в предметной олимпиад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нормативных документов в рамка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сокий результат участников в предметной олимпи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онстрационный вариант ЕГЭ по английскому языку в 2013-2014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чественная подготовка выпускников к экза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Январь, 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спешная сдача экзаменов выпуск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лова Р. Д.</w:t>
            </w:r>
          </w:p>
        </w:tc>
      </w:tr>
    </w:tbl>
    <w:p>
      <w:pPr>
        <w:pStyle w:val="Title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itle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itle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itle"/>
        <w:numPr>
          <w:ilvl w:val="1"/>
          <w:numId w:val="1"/>
        </w:numPr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рганизация повышения квалификации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2020"/>
        <w:gridCol w:w="2160"/>
        <w:gridCol w:w="3420"/>
        <w:gridCol w:w="324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ланов само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амостоятельное изу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мотивации к самообразова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орпоративное обучение в школ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углый стол, семи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ост педагогического мастер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казание методической помощи учителям в ходе их подготовки к аттест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углы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квалификации учи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 руководитель МО; Камалова Р. Д. руководитель РМ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рохождение курсов повышения квалификации и перепод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квалификации учи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бучение по программам высше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оч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квалификации учи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Веб - семинары, курсы самообразования по выбранным тем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истанционные, очные, заочные 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ост педагогического мастер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,   руководитель МО</w:t>
            </w:r>
          </w:p>
        </w:tc>
      </w:tr>
    </w:tbl>
    <w:p>
      <w:pPr>
        <w:pStyle w:val="Title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itle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itle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методик, методов, технологий обучения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08"/>
        <w:gridCol w:w="4265"/>
        <w:gridCol w:w="1417"/>
        <w:gridCol w:w="2117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нализ и экспертиза учебных программ, учебных комплектов, оказание учебно-методической поддержки педагогам по разработке учебных планов, календарно-тематического планирова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бочие учебные программы (основное и дополнительное образование), соответствующие современным требованиям к качеств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вгуст, 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, руководитель МО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убликация статей и разработок занятий в разных издательствах, включая местные изда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ормирование профессиональной компетентности учителей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мещение материалов актуального педагогического опыта на сайте школы №1, на образовательных сайта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овышение социально-профессионального статуса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М., руководитель МО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актико-ориентированный мониторинг уровня овладения  современными образовательными технологиями и развития педагогических компетентносте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витие ключевых компетенций учащихся и педагогов входе внедрения современных образователь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, 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М, руководитель МО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хнология КМ, ИКТ,  Деятельностный подход в УВ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здание условий для реализации деятельностного под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ентябрь – ма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лова Р. Д.</w:t>
            </w:r>
          </w:p>
        </w:tc>
      </w:tr>
      <w:tr>
        <w:trPr>
          <w:trHeight w:val="80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Изучение методик, технологий по материалам научно-методических изданий в рамках тем самообразования в контексте ФГОС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едагогического  мастерства, внедрение в практику работы технологий в рамках ФГ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лова Р. Д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РМО</w:t>
            </w:r>
          </w:p>
        </w:tc>
      </w:tr>
      <w:tr>
        <w:trPr>
          <w:trHeight w:val="80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трудничество с РО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ормирование профессиональной компетентности учителей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С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>
          <w:trHeight w:val="40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ведение заседаний М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качества работы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 раз в 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С., руководитель МО</w:t>
            </w:r>
          </w:p>
        </w:tc>
      </w:tr>
    </w:tbl>
    <w:p>
      <w:pPr>
        <w:pStyle w:val="Title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рганизация работы по формированию, изучению, обобщению и распространению передового педагогического опыт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8"/>
        <w:gridCol w:w="2354"/>
        <w:gridCol w:w="2232"/>
        <w:gridCol w:w="1534"/>
        <w:gridCol w:w="2449"/>
      </w:tblGrid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ка статей в школьную газету «Методический вестни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убликац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ентябр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 научно-практических конференциях, семинарах, педагогических советах,  и др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клад, презентац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убликац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Участие в работе Р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ворческий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Аттестац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С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руководитель МО, Камалова Р. Д.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Разработка уроков, внеклассных мероприятий для размещения на интернет сайт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убликац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</w:t>
            </w:r>
          </w:p>
        </w:tc>
      </w:tr>
    </w:tbl>
    <w:p>
      <w:pPr>
        <w:pStyle w:val="Title"/>
        <w:ind w:firstLine="36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5. Разработка методических рекомендаций, пособий и т.д.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8"/>
        <w:gridCol w:w="3666"/>
        <w:gridCol w:w="2453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разработ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ое назначение разрабо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работка и утверждение рабочих учебных программ (основное и дополнительное образование) в соответствии с требования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беспечение качества обучения 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 предмет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С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борка дидактического обеспечения учебных програм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овершенствование знаний обучающихся по предмету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лены М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ставление пакета документов для проведения итоговой аттестации учащихся (переводные экзамены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ведение итоговой аттестации уча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ильмутдинова Р. К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лова Р. Д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работка методических рекомендаций для преподавания английского языка на начальном этапе, внедрение эффективной технологии в учебном процесс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ормирование элементарных навыков общения на английском языке детей младшего возрас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лова Р. Д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РМ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дивидуальные программы подготовки к районной конференции «Шаг в будущее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ование в работ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лены МО</w:t>
            </w:r>
          </w:p>
        </w:tc>
      </w:tr>
    </w:tbl>
    <w:p>
      <w:pPr>
        <w:pStyle w:val="Title"/>
        <w:numPr>
          <w:ilvl w:val="0"/>
          <w:numId w:val="9"/>
        </w:numPr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рганизация работы с одаренными детьми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71"/>
        <w:gridCol w:w="3826"/>
        <w:gridCol w:w="2126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ланирование учебной деятельности с учетом личностных и индивидуальных особенностей учащихся, в том числе и одаренных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сокий уровень качества освоения учебных программ гимназ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Члены МО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ка и проведения школьных, муниципальных, окружных олимпиад по английскому языку  учащихся 7-11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в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соответствии с городским граф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лены М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«Проектно-исследовательская деятельност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следовательские работы, участие в научно-исследовательских конференциях «Шаг в будущее», в международном  конкурсе «Британский Бульдог», «Олимп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соответствии с  графиком олимпиад,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амалова Р. Д., 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уководитель РМО 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М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руководитель МО</w:t>
            </w:r>
          </w:p>
        </w:tc>
      </w:tr>
    </w:tbl>
    <w:p>
      <w:pPr>
        <w:pStyle w:val="Title"/>
        <w:ind w:firstLine="36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itle"/>
        <w:ind w:firstLine="36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itle"/>
        <w:ind w:firstLine="36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7. Повышение качества обучения  (взаимопосещение уроков, анализ уроков, мониторинг срезов, зачетов и т.д.)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7"/>
        <w:gridCol w:w="4730"/>
        <w:gridCol w:w="2126"/>
        <w:gridCol w:w="269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уроков аттестуемых учителей в рамках предметной декады (создание медиауроков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нализ посещенных уроков, выработка методических рекомендаций по совершенствованию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С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руководитель МО, Камалова Р. Д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РМО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входного контроля в 5-11 классах с целью выявления уровня адаптации учащихся к учебному процессу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пределение уровня адаптации учащихся к учебному проце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ентябрь – 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английского языка, работающие в 5-11 классах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уроков с целью нормирования домашней нагрузки на уроках с учетом норм СанПи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ответствие уровня нагрузки с возрастом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С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мониторинга  с целью отслеживания формирования ключевых компетенций у учащихся на уроках английского язы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формированность определенного уровня ключевых компетен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Янва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Учителя английского языка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интегрированных уроков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теграция учебного материала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Учителя английского языка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выполнения программ по английскому язык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полнение учебной программы, отсутствие перегруз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Учителя английского языка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ещение консультаций и занятий по выбору с целью проверки выполнения программ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полнение учеб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С.,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выполнения плана МО за 2013-2014 учебный год, составление и утверждения плана работы МО на 2014-2015 учебный год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я каче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Июн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йфуллина С. С., руководитель МО, члены МО</w:t>
            </w:r>
          </w:p>
        </w:tc>
      </w:tr>
    </w:tbl>
    <w:p>
      <w:pPr>
        <w:pStyle w:val="Normal"/>
        <w:shd w:val="clear" w:color="auto" w:fill="FFFFFF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val="clear" w:color="auto" w:fill="FFFFFF"/>
        <w:spacing w:lineRule="exact" w:line="274"/>
        <w:rPr/>
      </w:pPr>
      <w:r>
        <w:rPr>
          <w:color w:val="000000"/>
          <w:spacing w:val="3"/>
        </w:rPr>
        <w:t>Руководитель МО:  Гайфуллина С. М. _____________</w:t>
      </w:r>
    </w:p>
    <w:p>
      <w:pPr>
        <w:pStyle w:val="Normal"/>
        <w:shd w:val="clear" w:color="auto" w:fill="FFFFFF"/>
        <w:spacing w:lineRule="exact" w:line="274"/>
        <w:ind w:right="9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6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28"/>
        </w:tabs>
        <w:ind w:left="20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8"/>
        </w:tabs>
        <w:ind w:left="2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8"/>
        </w:tabs>
        <w:ind w:left="4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8"/>
        </w:tabs>
        <w:ind w:left="4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8"/>
        </w:tabs>
        <w:ind w:left="5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8"/>
        </w:tabs>
        <w:ind w:left="6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8"/>
        </w:tabs>
        <w:ind w:left="7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7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457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5457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457c8"/>
    <w:rPr/>
  </w:style>
  <w:style w:type="character" w:styleId="3" w:customStyle="1">
    <w:name w:val="Основной текст 3 Знак"/>
    <w:basedOn w:val="DefaultParagraphFont"/>
    <w:link w:val="BodyText3"/>
    <w:qFormat/>
    <w:rsid w:val="005457c8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457c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5457c8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5457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5457c8"/>
    <w:pPr>
      <w:shd w:val="clear" w:color="auto" w:fill="FFFFFF"/>
    </w:pPr>
    <w:rPr>
      <w:b/>
      <w:bCs/>
      <w:color w:val="000000"/>
    </w:rPr>
  </w:style>
  <w:style w:type="paragraph" w:styleId="BodyTextIndent2">
    <w:name w:val="Body Text Indent 2"/>
    <w:basedOn w:val="Normal"/>
    <w:link w:val="2"/>
    <w:qFormat/>
    <w:rsid w:val="005457c8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66DF1-05FB-48DF-8B2A-999684855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68</Words>
  <Characters>12364</Characters>
  <CharactersWithSpaces>1450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0:00Z</dcterms:created>
  <dc:creator>Радис</dc:creator>
  <dc:description/>
  <dc:language>en-US</dc:language>
  <cp:lastModifiedBy>Радис</cp:lastModifiedBy>
  <cp:lastPrinted>2013-10-16T14:48:00Z</cp:lastPrinted>
  <dcterms:modified xsi:type="dcterms:W3CDTF">2013-10-16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